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ямой узел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83735" cy="281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агрузкой сильно затягивается. Самопроизвольно развязывается – «ползёт», особенно на мокрых, жёстких и обледенелых верёвках. Используется для связывания верёвок одинакового диаметра. Использование без контрольных узлов недопустимо. При больших нагрузках рекомендуется вставлять в середину узла какой-либо предмет, препятствующий сильному затягиванию (кусок палки, ветки, альпинистский карабин, скальный крюк).</w:t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  <w:t>Грейпвай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15585" cy="3438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ёжный узел. Под нагрузкой сильно затягивается. </w:t>
      </w:r>
    </w:p>
    <w:p>
      <w:pPr>
        <w:pStyle w:val="Normal"/>
        <w:spacing w:lineRule="auto" w:line="240" w:before="0" w:after="0"/>
        <w:ind w:left="142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для связывания веревок одинакового и разного диаметров.</w:t>
      </w:r>
    </w:p>
    <w:p>
      <w:pPr>
        <w:pStyle w:val="Normal"/>
        <w:tabs>
          <w:tab w:val="clear" w:pos="708"/>
          <w:tab w:val="left" w:pos="3938" w:leader="none"/>
          <w:tab w:val="center" w:pos="5476" w:leader="none"/>
        </w:tabs>
        <w:spacing w:lineRule="auto" w:line="24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котовый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(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) и Брамшкотовый (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узлы.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33387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right="-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ёжный узел, под нагрузкой не затягивается, «ползёт» при переменных нагрузках. Используется для связывания верёвок как одинакового, так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метров. Обязательны контрольные узлы.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зел Встречный.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400550" cy="250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ползет, под нагрузкой сильно затягивается. Используется для связывания веревок любого диаметра и сочетания лента – веревка. 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водник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Простой проводник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5405" cy="3543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вяжется как на конце верёвки, так и в середине, может вязаться одним концом. Под нагрузкой сильно затягивается, «ползёт», особенно на жёсткой веревке. Используется для крепления верёвочной петли к чему-либо. При использовании узла для организации связок необходим контрольный узел. Для облегчения развязывания после использования рекомендуется в сплетение узла вставлять крюк, вщёлкивать карабин или дру</w:t>
        <w:softHyphen/>
        <w:t>гой предм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осьмёрка-проводник. (Восьмерк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77055" cy="33489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вяжется как на конце веревки, так и в середине, может вязаться одним концом. Под нагрузкой сильно не затягивается, «не ползёт». Используется для образования надежной пет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войной проводник (Заячьи уш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1285" cy="3756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т вязать так же, как и проводник (восьмёрка-проводник). Второй вариант предпочтительнее, так как в данном случае верёвка не так сильно затягивается. Образует двойную петлю, что увеличивает её прочность на разрыв, «не ползёт», под нагрузкой сильно затягивается. Используется везде, где нужна прочная пет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ули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6165</wp:posOffset>
            </wp:positionH>
            <wp:positionV relativeFrom="paragraph">
              <wp:posOffset>78105</wp:posOffset>
            </wp:positionV>
            <wp:extent cx="3195320" cy="327596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95</wp:posOffset>
            </wp:positionH>
            <wp:positionV relativeFrom="paragraph">
              <wp:posOffset>43180</wp:posOffset>
            </wp:positionV>
            <wp:extent cx="3330575" cy="37198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и надежный узел, под нагрузкой сильно не затягивается. «Ползёт» при переменных нагрузках. Применяется для крепления веревки к кольцам, проушинам, для обвязывания вокруг опоры (дерево, столб, кам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зел Пруссика (Схватыв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44040" cy="12700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25955" cy="12700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93570" cy="12700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77975" cy="13430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0825" cy="13430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6785" cy="1343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ел свободно перемещается, при нагрузке затягивается, после снятия нагрузки легко приводится в исходное состояние. Плохо держится на жёстких веревках, совершенно не держится на обледенелых верёвках. Не любит рывков, так как из-за проскальзывания витки узла могут оплавиться. Используется в альпинизме для организации самостраховки. Узел вяжется веревкой диаметром 5-6 мм на верёвке диаметром 9-12 мм. При использовании узла на обледенелой верёвке необходимо закончить вторую (верхнюю) половину узла одним оборотом.</w:t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56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зел Бахм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990340" cy="27755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479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о же, что и для узла Пруссика. Используется для натягивания верёвки при организации переправ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тля Гар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58540" cy="36893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для страховки, торможения и натягивания веревки. Применяется при любом состоянии веревки. Хорошо фиксирует нагруженную веревку. Плохо держит динамическую верёвку при натяжении переправы. Силу торможения в узле регулируют подачей свободного конца в узел или его придержива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аморазвязывающийся уз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3785" cy="22085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при наведении переправы. Вяжется из отрезка основной верёвки. Надёжен, хорошо развязывается даже под большой нагрузкой (1 – направление затягивания, 2 – направление развязывания). Чтобы избежать случайного развязывания петлю контруют через карабин или рифовым уз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узлы (скользящий, глухой, карабинны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48125" cy="34537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уют самопроизвольному развязыванию других узлов. Используются всегда, когда есть сомнения в надёжности какого-то узла (особенно на жестких, грязных, мокрых и обледенелых веревках). Для предотвращения сползания контрольного узла к основ</w:t>
        <w:softHyphen/>
        <w:t>ному используется глухой (в, г, д) контрольный уз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0" cy="334899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инные контрольные узлы (слева направо): одинарный (1 – карабин, 2 –  конец основной верёвки под нагрузкой, 3 – конец верёвки для развязывания узла), с контрольным узлом (второй узел из петли первого узла), использование карабина в качестве контрольного уз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бленочный узел («Стремя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24275" cy="326834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агрузкой не затягивается. При переменных нагрузках «ползёт», при постоянной нагрузке работает надёжно. Удобен для привязывания верёвки к любому количеству опор (столбов, деревьев и так далее). Для повышения надёжности соединения свободным концом делают дополнительный оборот вокруг опоры (г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76700" cy="35369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вяжется и развязывается. Петли узла используют в качестве опоры для ног при подьёме по закреплённой веревке – 1. Удобен при спасательных работах для обеспечения торможения верёвки и вязки носилок из подручных средств. Может использоваться для предотвращения скольжения (перетирания) верёвки –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ркировка верё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65195" cy="293687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удобный узел, позволяет держать веревку в компактном состоянии.         Незаменим при транспортировке веревки. Короткие верёвки удобно маркировать способом (1), длинные верёвки - способом (2). Вяжется на любых верёвках, лентах.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локировка ИСС (порядок связывания грудной обвязки и беседки).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66210" cy="390461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б, в – последовательность вязки узла и прохождения концов верёвки в ушках (петлях) обвязки и беседки; г –  готовый узел. 1 –  петли грудной обвязки, 2 – петли беседки, 3 – кусок основной верёвки длиной не менее 5 м, 4 – самостраховочные петли, вывязывае</w:t>
        <w:softHyphen/>
        <w:t>мые из концов куска связывающей верёвки (длину самостраховок можно регулировать при завязывании узла), 5 – пряди связывающей верёвки, на которые пристегивается соединительный карабин связочной верёвки, прищёлкиваемый слева или справа от уз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Zver</dc:creator>
  <dc:description/>
  <cp:keywords/>
  <dc:language>en-US</dc:language>
  <cp:lastModifiedBy>Zver</cp:lastModifiedBy>
  <cp:lastPrinted>2009-10-23T09:44:00Z</cp:lastPrinted>
  <dcterms:modified xsi:type="dcterms:W3CDTF">2009-10-23T05:44:00Z</dcterms:modified>
  <cp:revision>9</cp:revision>
  <dc:subject/>
  <dc:title/>
</cp:coreProperties>
</file>