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ки международной аварийной сигнализ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используются для подачи сигналов с земли воздушным судам)</w:t>
      </w:r>
    </w:p>
    <w:p>
      <w:pPr>
        <w:pStyle w:val="Normal"/>
        <w:spacing w:before="280" w:after="280"/>
        <w:rPr/>
      </w:pPr>
      <w:bookmarkStart w:id="0" w:name="международная_кодовая_таблица"/>
      <w:r>
        <w:rPr>
          <w:b/>
          <w:sz w:val="28"/>
          <w:szCs w:val="28"/>
        </w:rPr>
        <w:t>Кодовая таблица.</w:t>
        <w:br/>
      </w:r>
      <w:r>
        <w:rPr/>
        <w:t xml:space="preserve">Для потерпевших, лишенных аварийно-сигнального "инструментария", придуман </w:t>
      </w:r>
      <w:r>
        <w:rPr>
          <w:lang w:val="en-US"/>
        </w:rPr>
        <w:t>c</w:t>
      </w:r>
      <w:r>
        <w:rPr/>
        <w:t xml:space="preserve">пособ аварийной сигнализации - </w:t>
      </w:r>
      <w:r>
        <w:rPr>
          <w:b/>
        </w:rPr>
        <w:t>международная кодовая таблица</w:t>
      </w:r>
      <w:r>
        <w:rPr/>
        <w:t>.</w:t>
        <w:br/>
        <w:t>Сигналы кодовой таблицы выкладываются на открытых, хорошо заметных с воздуха местах - на склонах холмов, полянах. В разных источниках рекомендуемые размеры сигналов указываются разные, в зависимости от вкусов и ведомственных пристрастий авторов. Поэтому лучше остановиться на международном стандарте: 10 м в длину, 3 м в ширину и 3 м между знаками. Но в любом случае не меньше 2,5 м. В противном случае знак будет сложно разобрать с большой высоты. Ограничений в большую сторону нет - чем значительней сигнал, тем выше вероятность, что его заметят.</w:t>
        <w:br/>
      </w:r>
      <w:bookmarkEnd w:id="0"/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131"/>
        <w:gridCol w:w="1718"/>
        <w:gridCol w:w="1823"/>
        <w:gridCol w:w="2030"/>
      </w:tblGrid>
      <w:tr>
        <w:trPr>
          <w:trHeight w:val="1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43878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Нужен врач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43878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Нужны</w:t>
              <w:br/>
              <w:t>медикаменты"</w:t>
            </w: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br/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43878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Неспособны</w:t>
              <w:br/>
              <w:t>двигаться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389255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 xml:space="preserve">"Нужны </w:t>
              <w:br/>
              <w:t>пища и вод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457835" cy="57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Требуются</w:t>
              <w:br/>
              <w:t>оружие и</w:t>
              <w:br/>
              <w:t>боеприпасы"</w:t>
            </w:r>
          </w:p>
        </w:tc>
      </w:tr>
      <w:tr>
        <w:trPr>
          <w:trHeight w:val="17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447040" cy="476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br/>
              <w:t>"Требуются</w:t>
              <w:br/>
              <w:t>карта и</w:t>
              <w:br/>
              <w:t>компа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400050" cy="570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63" r="-9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Нужны сигнальная лампа с батареей и радиостанцией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334645" cy="476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Укажите направление следования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334645" cy="476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 xml:space="preserve">"Я двигаюсь </w:t>
              <w:br/>
              <w:t>в этом направлении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447040" cy="476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Попытаемся</w:t>
              <w:br/>
              <w:t>взлететь"</w:t>
            </w:r>
          </w:p>
        </w:tc>
      </w:tr>
      <w:tr>
        <w:trPr>
          <w:trHeight w:val="14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447040" cy="476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 xml:space="preserve">"Судно </w:t>
              <w:br/>
              <w:t>серьезно</w:t>
              <w:br/>
              <w:t>повреждено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447040" cy="476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Здесь можно</w:t>
              <w:br/>
              <w:t>безопасно</w:t>
              <w:br/>
              <w:t>совершить</w:t>
              <w:br/>
              <w:t>посадку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447040" cy="476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Требуется топливо и масло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476885" cy="476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Все в порядке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381000" cy="476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Нет или</w:t>
              <w:br/>
              <w:t>отрицательно"</w:t>
            </w:r>
          </w:p>
        </w:tc>
      </w:tr>
      <w:tr>
        <w:trPr>
          <w:trHeight w:val="14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381000" cy="476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Да или</w:t>
              <w:br/>
              <w:t>положительно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515620" cy="476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Не понял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50419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Требуется механик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515620" cy="476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Операции</w:t>
              <w:br/>
              <w:t>закончен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515620" cy="476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Ничего не обнаружено, продолжаем поиски"</w:t>
            </w:r>
          </w:p>
        </w:tc>
      </w:tr>
      <w:tr>
        <w:trPr>
          <w:trHeight w:val="18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732155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Получены сведения, что воздушное судно находится в этом направлении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515620" cy="476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 xml:space="preserve">"Мы нашли </w:t>
              <w:br/>
              <w:t>всех людей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515620" cy="476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Мы нашли только несколько человек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600710" cy="3149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Мы не в состоянии продолжать, возвращаемся на базу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color w:val="000000"/>
              </w:rPr>
              <w:drawing>
                <wp:inline distT="0" distB="0" distL="0" distR="0">
                  <wp:extent cx="515620" cy="476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br/>
            </w:r>
            <w:r>
              <w:rPr>
                <w:rFonts w:cs="MS Sans Serif;Times New Roman" w:ascii="MS Sans Serif;Times New Roman" w:hAnsi="MS Sans Serif;Times New Roman"/>
                <w:i/>
                <w:color w:val="000000"/>
              </w:rPr>
              <w:t>"Разделились на две группы, каждая следует в указанном направлении"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MS Sans Serif;Times New Roman" w:ascii="MS Sans Serif;Times New Roman" w:hAnsi="MS Sans Serif;Times New Roman"/>
          <w:color w:val="0000FF"/>
        </w:rPr>
        <w:instrText xml:space="preserve"> HYPERLINK "http://mhs.gorodok.net/ch340_sign.htm" \l "этапы"</w:instrText>
      </w:r>
      <w:r>
        <w:rPr>
          <w:rStyle w:val="InternetLink"/>
          <w:sz w:val="20"/>
          <w:u w:val="single"/>
          <w:szCs w:val="20"/>
          <w:rFonts w:cs="MS Sans Serif;Times New Roman" w:ascii="MS Sans Serif;Times New Roman" w:hAnsi="MS Sans Serif;Times New Roman"/>
          <w:color w:val="0000FF"/>
        </w:rPr>
        <w:fldChar w:fldCharType="separate"/>
      </w:r>
      <w:r>
        <w:rPr>
          <w:rStyle w:val="InternetLink"/>
          <w:rFonts w:cs="MS Sans Serif;Times New Roman" w:ascii="MS Sans Serif;Times New Roman" w:hAnsi="MS Sans Serif;Times New Roman"/>
          <w:color w:val="0000FF"/>
          <w:sz w:val="20"/>
          <w:szCs w:val="20"/>
          <w:u w:val="single"/>
        </w:rPr>
        <w:br/>
      </w:r>
      <w:r>
        <w:rPr>
          <w:rStyle w:val="InternetLink"/>
          <w:sz w:val="20"/>
          <w:u w:val="single"/>
          <w:szCs w:val="20"/>
          <w:rFonts w:cs="MS Sans Serif;Times New Roman" w:ascii="MS Sans Serif;Times New Roman" w:hAnsi="MS Sans Serif;Times New Roman"/>
          <w:color w:val="0000FF"/>
        </w:rPr>
        <w:fldChar w:fldCharType="end"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>Для той же самой цели - сообщения пилотам поисковых самолетов конкретной информации - используется еще одна форма сигнализации</w:t>
      </w:r>
      <w:r>
        <w:rPr>
          <w:b/>
          <w:bCs/>
        </w:rPr>
        <w:t xml:space="preserve">  - международная авиационная аварийная жестовая сигнализация. 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line">
              <wp:posOffset>-167640</wp:posOffset>
            </wp:positionV>
            <wp:extent cx="2704465" cy="413893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. Прошу взять на борт.</w:t>
        <w:br/>
        <w:t xml:space="preserve">     2. Требуется техническая помощь.</w:t>
        <w:br/>
        <w:t xml:space="preserve">     3. Здесь удобно произвести посадку.</w:t>
        <w:br/>
        <w:t xml:space="preserve">     4. Всё в порядке.</w:t>
        <w:br/>
        <w:t xml:space="preserve">     5. Вас понял, выполняю.</w:t>
        <w:br/>
        <w:t xml:space="preserve">     6. Располагаю радиостанцией.</w:t>
        <w:br/>
        <w:t xml:space="preserve">     7. Здесь приземляться опасно.</w:t>
        <w:br/>
        <w:t xml:space="preserve">     8. Не могу двигаться, необходи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дицинская помощь.</w:t>
        <w:br/>
        <w:t xml:space="preserve">     9. Готов принять вымпел, письменно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ообщение.</w:t>
        <w:br/>
        <w:t xml:space="preserve">     10. Да.</w:t>
        <w:br/>
        <w:t xml:space="preserve">     11. Нет.</w:t>
        <w:br/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той же самой цели - сообщения пилотам поисковых самолетов конкретной информации - используется еще одна форма сигнализации. Только уже не международная, а наша, отечественная, принятая в ВВС.</w:t>
        <w:br/>
        <w:t>С кем придется потерпевшим общаться в условиях аварии - с нашими или не нашими авиаторами и кто из них какой жестовой системы придерживается, заранее сказать невозможно, так что лучше, на всякий случай, знать обе:</w:t>
        <w:br/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32990" cy="2216150"/>
            <wp:effectExtent l="0" t="0" r="0" b="0"/>
            <wp:wrapSquare wrapText="bothSides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1. "Произошло происшествие, имеются пострадавшие" - лежащий на земле человек, или круг из ткани (расправленный парашют), в середине которого фигура лежащего человека.</w:t>
        <w:br/>
        <w:br/>
        <w:t>2. "Нуждаемся в продовольствии, теплом обмундировании" - сидящий на земле человек, или треугольник из ткани.</w:t>
        <w:br/>
        <w:br/>
        <w:t>3. "Покажите, в каком направлении идти" - человек с поднятыми и немного разведенными в стороны руками, или тонкий, длинный треугольник из ткани в виде стрелы.</w:t>
        <w:br/>
        <w:t>4. "Здесь можно произвести посадку" - человек в неглубоком присяде с вытянутыми вперед руками, или квадрат из ткани.</w:t>
        <w:br/>
        <w:t>5. "Приземляйтесь в указанном направлении" - стоящий человек с вытянутыми вперед руками в направлении захода на посадку или посадочное "Т" из ткани.</w:t>
        <w:br/>
        <w:t>6. "Здесь садиться нельзя" - стоящий человек с перекрещенными над головой руками или крест из ткани.</w:t>
        <w:br/>
      </w:r>
      <w:r>
        <w:br w:type="page"/>
      </w:r>
    </w:p>
    <w:p>
      <w:pPr>
        <w:pStyle w:val="Normal"/>
        <w:rPr/>
      </w:pPr>
      <w:r>
        <w:rPr>
          <w:color w:val="000000"/>
        </w:rPr>
        <w:t>! ! ! Кроме специальных, существуют упрощенные сигналы бедствия, о которых в той или иной мере осведомлены спасатели почти всех ведомств.</w:t>
        <w:br/>
      </w:r>
      <w:r>
        <w:rPr/>
        <w:br/>
        <w:t>Например, универсальный во всех отношениях сигнал SOS, или любой другой световой или звуковой сигнал, повторенный три раза подряд через короткие промежутки времени. Не важно, что это будет - три огня, три столба дыма, три громких свиста, три выстрела, три световые вспышки и пр. - лишь бы сигнал был тройным.</w:t>
        <w:br/>
        <w:br/>
        <w:t>Между подачей каждой группы сигналов следует выдерживать минутную паузу. Три световых или шумовых сигнала -минута отдыха - и снова три сигнала.</w:t>
        <w:br/>
        <w:br/>
        <w:t>Международный сигнал бедствия, принятый в горах, выглядит несколько иначе: шесть свистков, световых вспышек или взмахов рукой в минуту, затем минутная пауза и повтор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25:00Z</dcterms:created>
  <dc:creator>123</dc:creator>
  <dc:description/>
  <cp:keywords/>
  <dc:language>en-US</dc:language>
  <cp:lastModifiedBy>Zver</cp:lastModifiedBy>
  <dcterms:modified xsi:type="dcterms:W3CDTF">2010-08-31T04:47:00Z</dcterms:modified>
  <cp:revision>5</cp:revision>
  <dc:subject/>
  <dc:title>Знаки международной аварийной сигнализации</dc:title>
</cp:coreProperties>
</file>