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br/>
      </w:r>
      <w:r>
        <w:rPr>
          <w:b/>
          <w:bCs/>
        </w:rPr>
        <w:br/>
        <w:br/>
      </w:r>
      <w:r>
        <w:rPr>
          <w:b/>
          <w:bCs/>
          <w:sz w:val="32"/>
          <w:szCs w:val="32"/>
        </w:rPr>
        <w:t>Пора в дорогу, Старина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тихи и музыка Владимира Ланцбер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  <w:sz w:val="28"/>
          <w:szCs w:val="28"/>
        </w:rPr>
        <w:t>Am                                Dm</w:t>
        <w:br/>
      </w:r>
      <w:r>
        <w:rPr>
          <w:sz w:val="28"/>
          <w:szCs w:val="28"/>
        </w:rPr>
        <w:t>Пора в дорогу, старина, подъем пропет,</w:t>
        <w:br/>
      </w:r>
      <w:r>
        <w:rPr>
          <w:color w:val="1F497D"/>
          <w:sz w:val="28"/>
          <w:szCs w:val="28"/>
        </w:rPr>
        <w:t xml:space="preserve">            E           E7        Am</w:t>
        <w:br/>
      </w:r>
      <w:r>
        <w:rPr>
          <w:sz w:val="28"/>
          <w:szCs w:val="28"/>
        </w:rPr>
        <w:t>Ведь ты же сам хотел услышать, старина,</w:t>
        <w:br/>
      </w:r>
      <w:r>
        <w:rPr>
          <w:color w:val="1F497D"/>
          <w:sz w:val="28"/>
          <w:szCs w:val="28"/>
        </w:rPr>
        <w:t xml:space="preserve">                                  Dm</w:t>
        <w:br/>
      </w:r>
      <w:r>
        <w:rPr>
          <w:sz w:val="28"/>
          <w:szCs w:val="28"/>
        </w:rPr>
        <w:t>Как на заре стучатся волны в парапет</w:t>
        <w:br/>
      </w:r>
      <w:r>
        <w:rPr>
          <w:color w:val="1F497D"/>
          <w:sz w:val="28"/>
          <w:szCs w:val="28"/>
        </w:rPr>
        <w:t xml:space="preserve">           E                E7       Am</w:t>
        <w:br/>
      </w:r>
      <w:r>
        <w:rPr>
          <w:sz w:val="28"/>
          <w:szCs w:val="28"/>
        </w:rPr>
        <w:t>И чуть звенит бакштаг, как первая струна.</w:t>
        <w:br/>
      </w:r>
      <w:r>
        <w:rPr>
          <w:color w:val="1F497D"/>
          <w:sz w:val="28"/>
          <w:szCs w:val="28"/>
        </w:rPr>
        <w:t xml:space="preserve">          A        A7         Dm</w:t>
        <w:br/>
      </w:r>
      <w:r>
        <w:rPr>
          <w:sz w:val="28"/>
          <w:szCs w:val="28"/>
        </w:rPr>
        <w:t>Дожди размоют отпечатки наших кед,</w:t>
        <w:br/>
      </w:r>
      <w:r>
        <w:rPr>
          <w:color w:val="1F497D"/>
          <w:sz w:val="28"/>
          <w:szCs w:val="28"/>
        </w:rPr>
        <w:t xml:space="preserve">       G          C        E Am</w:t>
        <w:br/>
      </w:r>
      <w:r>
        <w:rPr>
          <w:sz w:val="28"/>
          <w:szCs w:val="28"/>
        </w:rPr>
        <w:t>Загородит дорогу горная стена,</w:t>
        <w:br/>
      </w:r>
      <w:r>
        <w:rPr>
          <w:color w:val="1F497D"/>
          <w:sz w:val="28"/>
          <w:szCs w:val="28"/>
        </w:rPr>
        <w:t xml:space="preserve">                                     Dm </w:t>
        <w:br/>
      </w:r>
      <w:r>
        <w:rPr>
          <w:sz w:val="28"/>
          <w:szCs w:val="28"/>
        </w:rPr>
        <w:t>Но мы пройдем, и грянут волны в парапет,</w:t>
        <w:br/>
      </w:r>
      <w:r>
        <w:rPr>
          <w:color w:val="1F497D"/>
          <w:sz w:val="28"/>
          <w:szCs w:val="28"/>
        </w:rPr>
        <w:t xml:space="preserve">        E                  E7      Am </w:t>
        <w:br/>
      </w:r>
      <w:r>
        <w:rPr>
          <w:sz w:val="28"/>
          <w:szCs w:val="28"/>
        </w:rPr>
        <w:t>И зазвенит бакштаг, как первая струна.</w:t>
        <w:br/>
        <w:br/>
        <w:t>Послушай, парень, ты берешь ненужный груз,</w:t>
        <w:br/>
        <w:t>Ты слишком долго с ней прощался у дверей.</w:t>
        <w:br/>
        <w:t>Чужими делает людей слепая грусть,</w:t>
        <w:br/>
        <w:t>И повернуть обратно хочется скорей.</w:t>
        <w:br/>
        <w:br/>
        <w:t>Прости, старик, ты безразличен ей давно,</w:t>
        <w:br/>
        <w:t>Прости, старик, она прощалась не с тобой,</w:t>
        <w:br/>
        <w:t>Прости, старик, ей абсолютно все: равно,</w:t>
        <w:br/>
        <w:t>Что шум прие:мника, что утренний прибой.</w:t>
        <w:br/>
        <w:br/>
        <w:t>А если трудно разом все: перечеркнуть,</w:t>
        <w:br/>
        <w:t>Давай разделим пополам твою печаль.</w:t>
        <w:br/>
        <w:t>И я когда-то в первый раз пускался в путь,</w:t>
        <w:br/>
        <w:t>И все: прощался, и не мог сказать "Прощай".</w:t>
        <w:br/>
        <w:br/>
        <w:t>Пойдем, старик, уже кончается рассвет,</w:t>
        <w:br/>
        <w:t>Ведь ты же сам мечтал услышать, старина,</w:t>
        <w:br/>
        <w:t>Как на заре стучатся волны в парапет,</w:t>
        <w:br/>
        <w:t>И чуть звенит багштаг, как первая струна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5:00Z</dcterms:created>
  <dc:creator>Zver</dc:creator>
  <dc:description/>
  <cp:keywords/>
  <dc:language>en-US</dc:language>
  <cp:lastModifiedBy>Zver</cp:lastModifiedBy>
  <dcterms:modified xsi:type="dcterms:W3CDTF">2010-09-03T04:25:00Z</dcterms:modified>
  <cp:revision>2</cp:revision>
  <dc:subject/>
  <dc:title>версия для печати Ланцберг Владимир - Пора В Дорогу, Старина</dc:title>
</cp:coreProperties>
</file>